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Александр Александрович Алябьев –                                                           участник Отечественной войны 1812 года,                                       активный общественный деятель,                                                     выдающийся русский композитор                                                                                        и шествие его  музыки по России в 2012 году                                                         в связи с  225-летием со дня рождения.</w:t>
      </w:r>
    </w:p>
    <w:p>
      <w:pPr>
        <w:pStyle w:val="Normal"/>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днажды, в Детской музыкальной школе имени А.А.Алябьева в городе Пущино Московской области, на концерте, посвящённом  220-летию со дня рождения композитора, Народный артист Советского Союза Александр Ведерников сказал почти буквально следующее: «Если бы какая-нибудь небольшая страна имела бы такого композитора как Алябьев, то она бы давно подняла его на должную мировую высоту. Но мы, Россия, настолько богаты  талантами, что  до сих пор  не оценили этого своего композитора по достоинству». Александр Филиппович также поделился тем, что гений русской музыки Г.В.Свиридов,  как-то в беседе с ним, назвал Алябьева великим русским композитором. Однако, музыка Алябьева  до сих пор исполнялась редко. Рядовой слушатель знает его лишь как автора знаменитого романса «Соловей» на стихи А.Дельвига.  Между тем, примечателен факт  оценки творчества Алябьева  зарубежными критиками в связи с выпуском во Франции в 2008 году  компакт-диска с инструментальной музыкой Алябьева в исполнении российского камерного оркестра «</w:t>
      </w:r>
      <w:r>
        <w:rPr>
          <w:rFonts w:eastAsia="Times New Roman" w:cs="Times New Roman" w:ascii="Times New Roman" w:hAnsi="Times New Roman"/>
          <w:color w:val="000000"/>
          <w:sz w:val="32"/>
          <w:szCs w:val="32"/>
          <w:lang w:val="en-US" w:eastAsia="ru-RU"/>
        </w:rPr>
        <w:t>Musica Viva</w:t>
      </w:r>
      <w:r>
        <w:rPr>
          <w:rFonts w:eastAsia="Times New Roman" w:cs="Times New Roman" w:ascii="Times New Roman" w:hAnsi="Times New Roman"/>
          <w:color w:val="000000"/>
          <w:sz w:val="32"/>
          <w:szCs w:val="32"/>
          <w:lang w:eastAsia="ru-RU"/>
        </w:rPr>
        <w:t>»</w:t>
      </w:r>
      <w:r>
        <w:rPr>
          <w:rFonts w:cs="Times New Roman" w:ascii="Times New Roman" w:hAnsi="Times New Roman"/>
          <w:sz w:val="32"/>
          <w:szCs w:val="32"/>
        </w:rPr>
        <w:t xml:space="preserve"> под управлением  Александра Рудина.  Вот выдержки из двух заметок:                                                                                                                                                </w:t>
      </w:r>
      <w:r>
        <w:rPr>
          <w:rFonts w:cs="Times New Roman" w:ascii="Times New Roman" w:hAnsi="Times New Roman"/>
          <w:bCs/>
          <w:i/>
          <w:color w:val="000000"/>
          <w:sz w:val="32"/>
          <w:szCs w:val="32"/>
        </w:rPr>
        <w:t xml:space="preserve">Пьер-Жан Трибо. </w:t>
      </w:r>
      <w:r>
        <w:rPr>
          <w:rFonts w:cs="Times New Roman" w:ascii="Times New Roman" w:hAnsi="Times New Roman"/>
          <w:bCs/>
          <w:i/>
          <w:color w:val="000000"/>
          <w:spacing w:val="-1"/>
          <w:sz w:val="32"/>
          <w:szCs w:val="32"/>
        </w:rPr>
        <w:t>«Романтизм по-русски».</w:t>
      </w:r>
      <w:r>
        <w:rPr>
          <w:rStyle w:val="Appleconvertedspace"/>
          <w:rFonts w:cs="Times New Roman" w:ascii="Times New Roman" w:hAnsi="Times New Roman"/>
          <w:bCs/>
          <w:i/>
          <w:color w:val="000000"/>
          <w:spacing w:val="-1"/>
          <w:sz w:val="32"/>
          <w:szCs w:val="32"/>
        </w:rPr>
        <w:t> </w:t>
      </w:r>
      <w:r>
        <w:rPr>
          <w:rFonts w:cs="Times New Roman" w:ascii="Times New Roman" w:hAnsi="Times New Roman"/>
          <w:bCs/>
          <w:i/>
          <w:color w:val="000000"/>
          <w:sz w:val="32"/>
          <w:szCs w:val="32"/>
        </w:rPr>
        <w:t xml:space="preserve">01.08.2008: </w:t>
      </w:r>
      <w:r>
        <w:rPr>
          <w:rFonts w:cs="Times New Roman" w:ascii="Times New Roman" w:hAnsi="Times New Roman"/>
          <w:i/>
          <w:color w:val="000000"/>
          <w:sz w:val="32"/>
          <w:szCs w:val="32"/>
        </w:rPr>
        <w:t xml:space="preserve">«Совершенно забытая фигура в истории музыки, Александр Алябьев известен в основном благодаря бурным и драматическим событиям биографии… Алябьев занимает центральное место в истории русской музыки: он стал основателем жанра вокального цикла и способствовал значительному прогрессу оркестровки. Другие великие композиторы - Глинка и Чайковский - отдавали ему должное».                                                 </w:t>
      </w:r>
      <w:r>
        <w:rPr>
          <w:rFonts w:eastAsia="Times New Roman" w:cs="Times New Roman" w:ascii="Times New Roman" w:hAnsi="Times New Roman"/>
          <w:i/>
          <w:color w:val="000000"/>
          <w:sz w:val="32"/>
          <w:szCs w:val="32"/>
          <w:lang w:eastAsia="ru-RU"/>
        </w:rPr>
        <w:t>Тристан</w:t>
      </w:r>
      <w:r>
        <w:rPr>
          <w:rFonts w:eastAsia="Times New Roman" w:cs="Times New Roman" w:ascii="Times New Roman" w:hAnsi="Times New Roman"/>
          <w:i/>
          <w:color w:val="000000"/>
          <w:spacing w:val="-3"/>
          <w:sz w:val="32"/>
          <w:szCs w:val="32"/>
          <w:lang w:eastAsia="ru-RU"/>
        </w:rPr>
        <w:t> Монсегюр. </w:t>
      </w:r>
      <w:r>
        <w:rPr>
          <w:rFonts w:eastAsia="Times New Roman" w:cs="Times New Roman" w:ascii="Times New Roman" w:hAnsi="Times New Roman"/>
          <w:i/>
          <w:color w:val="000000"/>
          <w:sz w:val="32"/>
          <w:szCs w:val="32"/>
          <w:lang w:eastAsia="ru-RU"/>
        </w:rPr>
        <w:t>29.08.2008: «Александр Алябьев был превосходным оркестровым композитором, покорившим свою эпоху музыкальным талантом, близким к россиниевскому... Виртуозные увертюры, драматический темперамент, инструментальное чутье, пленительный почерк, отнюдь не поверхностный, как часто кажется, замечательно преподнесенный великолепными музыкантами </w:t>
      </w:r>
      <w:r>
        <w:rPr>
          <w:rFonts w:eastAsia="Times New Roman" w:cs="Times New Roman" w:ascii="Times New Roman" w:hAnsi="Times New Roman"/>
          <w:i/>
          <w:color w:val="000000"/>
          <w:sz w:val="32"/>
          <w:szCs w:val="32"/>
          <w:lang w:val="en-US" w:eastAsia="ru-RU"/>
        </w:rPr>
        <w:t>Musica Viva</w:t>
      </w:r>
      <w:r>
        <w:rPr>
          <w:rFonts w:eastAsia="Times New Roman" w:cs="Times New Roman" w:ascii="Times New Roman" w:hAnsi="Times New Roman"/>
          <w:i/>
          <w:color w:val="000000"/>
          <w:sz w:val="32"/>
          <w:szCs w:val="32"/>
          <w:lang w:eastAsia="ru-RU"/>
        </w:rPr>
        <w:t>, раскрывается на этом юбилейном диске...»</w:t>
      </w:r>
      <w:r>
        <w:rPr>
          <w:rFonts w:eastAsia="Times New Roman" w:cs="Times New Roman" w:ascii="Times New Roman" w:hAnsi="Times New Roman"/>
          <w:color w:val="000000"/>
          <w:sz w:val="32"/>
          <w:szCs w:val="32"/>
          <w:lang w:eastAsia="ru-RU"/>
        </w:rPr>
        <w:t xml:space="preserve">   </w:t>
      </w:r>
    </w:p>
    <w:p>
      <w:pPr>
        <w:pStyle w:val="Normal"/>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Алябьевское наследие – ценнейшее достояние русской музыкальной культуры. Его творчество – предвестник многих достижений русской композиторской школы второй половины </w:t>
      </w:r>
      <w:r>
        <w:rPr>
          <w:rFonts w:eastAsia="Times New Roman" w:cs="Times New Roman" w:ascii="Times New Roman" w:hAnsi="Times New Roman"/>
          <w:color w:val="000000"/>
          <w:sz w:val="32"/>
          <w:szCs w:val="32"/>
          <w:lang w:val="en-US" w:eastAsia="ru-RU"/>
        </w:rPr>
        <w:t>XIX</w:t>
      </w:r>
      <w:r>
        <w:rPr>
          <w:rFonts w:eastAsia="Times New Roman" w:cs="Times New Roman" w:ascii="Times New Roman" w:hAnsi="Times New Roman"/>
          <w:color w:val="000000"/>
          <w:sz w:val="32"/>
          <w:szCs w:val="32"/>
          <w:lang w:eastAsia="ru-RU"/>
        </w:rPr>
        <w:t xml:space="preserve"> века. Выдающийся музыковед академик Асафьев называл Алябьева «дальнозорким талантом». Асафьев писал: «Среди многих музыкальных дарований русского искусства первой половины </w:t>
      </w:r>
      <w:r>
        <w:rPr>
          <w:rFonts w:eastAsia="Times New Roman" w:cs="Times New Roman" w:ascii="Times New Roman" w:hAnsi="Times New Roman"/>
          <w:color w:val="000000"/>
          <w:sz w:val="32"/>
          <w:szCs w:val="32"/>
          <w:lang w:val="en-US" w:eastAsia="ru-RU"/>
        </w:rPr>
        <w:t>XIX</w:t>
      </w:r>
      <w:r>
        <w:rPr>
          <w:rFonts w:eastAsia="Times New Roman" w:cs="Times New Roman" w:ascii="Times New Roman" w:hAnsi="Times New Roman"/>
          <w:color w:val="000000"/>
          <w:sz w:val="32"/>
          <w:szCs w:val="32"/>
          <w:lang w:eastAsia="ru-RU"/>
        </w:rPr>
        <w:t xml:space="preserve"> века всплывает имя Алябьева, имя, с каждым годом всё более и более яснеющее для нас благодаря умножающимся раскопкам его музыки. Любопытно это дарование по душевной чуткости и соответствию запросам многих людских сердец, бьющимся в тон алябьевским мелодиям».</w:t>
      </w:r>
    </w:p>
    <w:p>
      <w:pPr>
        <w:pStyle w:val="Normal"/>
        <w:jc w:val="both"/>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rPr>
        <w:t xml:space="preserve">Александр Александрович Алябьев родился 15 августа 1787 года  в семье губернатора  г. Тобольска, получил отличное и разностороннее образование и с детских лет приобщился к занятиям искусством. Родители воспитали сына деятельным и общественно мыслящим патриотом своего Отечества. В тяжелый для России период - в год наполеоновского нашествия - Алябьев добровольно поступил на военную службу и принимал  участие в сражениях до конца войны </w:t>
      </w:r>
      <w:r>
        <w:rPr>
          <w:rFonts w:cs="Times New Roman" w:ascii="Times New Roman" w:hAnsi="Times New Roman"/>
          <w:sz w:val="32"/>
          <w:szCs w:val="32"/>
        </w:rPr>
        <w:t xml:space="preserve"> (3-й Украинский казачий полк, Иркутский гусарский  и Ахтырский конно-егерский полки),</w:t>
      </w:r>
      <w:r>
        <w:rPr>
          <w:rFonts w:cs="Times New Roman" w:ascii="Times New Roman" w:hAnsi="Times New Roman"/>
          <w:color w:val="000000"/>
          <w:sz w:val="32"/>
          <w:szCs w:val="32"/>
        </w:rPr>
        <w:t xml:space="preserve"> в составе русских войск вошел в Париж. </w:t>
      </w:r>
      <w:r>
        <w:rPr>
          <w:rFonts w:cs="Times New Roman" w:ascii="Times New Roman" w:hAnsi="Times New Roman"/>
          <w:sz w:val="32"/>
          <w:szCs w:val="32"/>
        </w:rPr>
        <w:t xml:space="preserve">При взятии Дрездена был ранен (уникальная военная операция  под командованием Дениса Давыдова). Отмечая мужество Алябьева и характеризуя его личность, вот пример того как, по его мнению, должен поступать офицер в трудных обстоятельствах. Друг и непосредственный начальник композитора полковник Денис Давыдов (основоположник стратегии партизанской войны) весной 1813 года увидел возможность захватить Дрезден атакой лишь своего кавалерийского отряда и при шестикратном перевесе наполеоновских войск, предварительно создав видимость своей многочисленности, почти без потерь завершил свой дерзкий замысел, после чего … победителя судили за действия без приказа и за превышение полномочий, а главное – отстранили от командования отрядом. В своих записках Д.В.Давыдов пишет: «Пятьсот человек рыдало, провожая меня. Алябьев поехал со мною; он не имел команды и потому был свободен; но служба при отряде представляла ему случай к отличию и к награждениям, езда со мною – одну душевную благодарность мою; он избрал последнее.»  Участвовавший в сражении Алябьев, несмотря на ранение, отправился за сотни вёрст на разбирательство в штабе армии в польском городе Калиш – выступать на суде в защиту любимого командира.  Начав войну в чине корнета, Алябьев закончил её в чине поручика. Награждён двумя орденами св. Анны 3-й степени, орденом св. Владимира 4-й и медалью в память войны 1812 г.  В его служебном формуляре было записано: «… будучи употреблён в самых опаснейших местах, везде отлично исправлял данные препоручения». </w:t>
      </w:r>
      <w:r>
        <w:rPr>
          <w:rFonts w:cs="Times New Roman" w:ascii="Times New Roman" w:hAnsi="Times New Roman"/>
          <w:color w:val="000000"/>
          <w:sz w:val="32"/>
          <w:szCs w:val="32"/>
        </w:rPr>
        <w:t xml:space="preserve">Затем военная служба продолжалась в Петербурге. В 1823 году Алябьев выходит в отставку и переезжает в Москву.  Началась его активная творческая и общественная деятельность. Уже в 1823 году была исполнена с большим успехом его первая комическая опера «Лунная ночь». Формированию и развитию творческой личности Алябьева во многом способствовало общение с обширным кругом выдающихся людей России, с которыми он был знаком или дружил в течение длительного времени. Среди них герой Отечественной войны 1812 года поэт и партизан Денис Давыдов, драматург и дипломат А.С.Грибоедов, актёр М.С.Щепкин, врач и филолог В.И.Даль, поэт Н.П.Огарёв, братья Виельгорские, писатель М.Н.Загоскин, композитор А.Н.Верстовский, композитор и капельмейстер московских театров М.Е.Шольц…     Ещё до ссылки Алябьев, вместе с Верстовским и Шольцем, много сил вложил в подготовку открытия Большого театра в Москве, которое состоялось 6 января 1825 года (комплектование труппы, репетиции, сочинения музыки, в частности, для символического пролога  «Торжество муз»). Алябьев помогал Шольцу в разработке проекта организации Русской консерватории. Но в феврале 1825 года произошёл инцидент, связанный с карточной игрой, который круто изменил его последующую жизнь. Сам Алябьев не играл, но это было в его доме. На третий день скончался «от апоплексического удара» один из игроков, получивший от Алябьева  пощёчину  за недостойное поведение. Началось затяжное расследование, которое велось предвзято и с грубейшими нарушениями. Однако, окончательное решение следствия было оправдательным и Сенат его утвердил. Несмотря на это, приговор от 20 января 1828 года был предопределён царским повелением: лишение дворянства, всех званий, орденов и пожизненная ссылка. Доктор искусствоведения Е.М.Левашев отмечает: «Судя по историческому контексту, музыкант стал лишь одной из жертв «политической кампании». С середины февраля 1828 года по лето 1843 года жизненный путь Алябьева прошёл по городам Москва-Тобольск-Омск-Тобольск-Пятигорск-Оренбург-Коломна-Москва. Примечательно, что, находясь в ссылке в Тобольске, Алябьев сочиняет романс «Иртыш», в котором такие слова: «…а я, лишённый здесь свободы, дышу для Родины драгой…».   С 1840 года А.Алябьев начинает, пока нелегально, проживать в доме жены по Новинскому бульвару, 7 в Москве, куда уже окончательно, после ссылки в 1842-1843 г.г.  в  Коломну, где бушевала холера, поселяется по разрешению Царя, но продолжая быть под надзором, где и скончался 22 февраля (6 марта) 1851 года. Захоронение Алябьева и всех его ближайших родственников было уничтожено в 1930 году при варварском разрушении всего ансамбля Симонова монастыря, в котором были также захоронения героев Куликовской битвы Пересвета и Осляби. Дом на Новинском бульваре, в котором Алябьев жил и творил последние 10 лет своей жизни  (уникальный памятник деревянной архитектуры, переживший пожар Москвы 1812 года), «сгорел» в ночь с 28 на 29 апреля 1997 года.  По состоянию на юбилейный 2012 год там до сих пор огромный зарастающий травой котлован, хотя Постановлением Правительства Москвы от 29.4.2008 года № 343 «О воссоздании и дальнейшем использовании объекта культурного наследия по адресу Новинский бульвар, 7, строение 3» предусмотрена реализация проекта для размещения картинной галереи Народного художника России, Действительного члена Российской Академии художеств Василия Нестеренко.  Василий Игоревич выразил намерение, когда его картинная галерея будет открыта, проводить там  концертные вечера классической музыки и первый концерт - из музыки А.А.Алябьева.  </w:t>
      </w:r>
    </w:p>
    <w:p>
      <w:pPr>
        <w:pStyle w:val="Normal"/>
        <w:shd w:fill="FFFFFF" w:val="clear"/>
        <w:autoSpaceDE w:val="false"/>
        <w:jc w:val="both"/>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еремещаясь, как ссыльный, по различным городам России, Алябьев проводил большую музыкально-просветительскую и общественную работу, участвуя в создании оркестров и хоров для проведения публичных концертов, работая над повышением профессионализма и художественного уровня военно-духовых оркестров. Одновременно,  он усиленно занимался творчеством. Алябьев обратился в своем творчестве практически ко всем жанрам современного ему русского музыкального искусства (романсы и песни, оперы и водевили, музыка камерно-инструментальная, симфоническая, балетная, хоровая, для военно-духовых оркестров, танцевальная, для солирующих инструментов...).</w:t>
      </w:r>
      <w:r>
        <w:rPr>
          <w:rFonts w:eastAsia="Times New Roman" w:cs="Times New Roman" w:ascii="Times New Roman" w:hAnsi="Times New Roman"/>
          <w:color w:val="000000"/>
          <w:sz w:val="32"/>
          <w:szCs w:val="32"/>
          <w:lang w:eastAsia="ru-RU"/>
        </w:rPr>
        <w:t xml:space="preserve">            В вокальной</w:t>
      </w:r>
      <w:r>
        <w:rPr>
          <w:rFonts w:cs="Times New Roman" w:ascii="Times New Roman" w:hAnsi="Times New Roman"/>
          <w:sz w:val="32"/>
          <w:szCs w:val="32"/>
        </w:rPr>
        <w:t xml:space="preserve"> музыке Алябьева имеются, кроме романса «Соловей»,  и другие  шедевры, которые находятся на уровне соответствующих сочинений  великих композиторов и по силе художественного и эмоционального воздействия, как минимум, не уступают романсу «Соловей».</w:t>
      </w:r>
    </w:p>
    <w:p>
      <w:pPr>
        <w:pStyle w:val="Normal"/>
        <w:jc w:val="both"/>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вот, 8  апреля 2012 года Народный клуб любителей русских басов при  Государственном бюджетном учреждении культуры города Москвы «Творческое объединение по эстетическому воспитанию молодёжи «Музыкальная юность» (директор – заместитель председателя Правления Московского музыкального общества О.О.Добриков) открыл Первый Всероссийский музыкальный фестиваль «Александр Александрович Алябьев – выдающийся русский композитор». Открытие состоялось  в  Конференц-зале Российской государственной библиотеки  27-й программой Клуба (</w:t>
      </w:r>
      <w:hyperlink r:id="rId2">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sbass</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hyperlink>
      <w:r>
        <w:rPr>
          <w:rFonts w:cs="Times New Roman" w:ascii="Times New Roman" w:hAnsi="Times New Roman"/>
          <w:sz w:val="32"/>
          <w:szCs w:val="32"/>
        </w:rPr>
        <w:t xml:space="preserve">).  Фестиваль посвящён 225-летию со дня рождения Алябьева и 200-летию победы России в Отечественной войне 1812 года.   По плану Фестиваля различные мероприятия прошли почти во всех городах России,  где бывал Алябьев, скитаясь в ссылке, будучи осуждённым по ложному доносу. Клуб представил в Москве </w:t>
      </w:r>
      <w:r>
        <w:rPr>
          <w:rFonts w:cs="Times New Roman" w:ascii="Times New Roman" w:hAnsi="Times New Roman"/>
          <w:color w:val="000000"/>
          <w:sz w:val="32"/>
          <w:szCs w:val="32"/>
        </w:rPr>
        <w:t xml:space="preserve">три разные концертные программы, по одному концерту - в Смоленске, Тобольске, Пущино, Коломне, а ещё на борту туристического теплохода «Михаил Булгаков». </w:t>
      </w:r>
    </w:p>
    <w:p>
      <w:pPr>
        <w:pStyle w:val="Normal"/>
        <w:jc w:val="both"/>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Юбилейные мероприятия прошли также в Оренбурге, Пятигорске,  Фрянове и других местах. Фряново - это городское поселение в Щёлковском районе Московской области, недалеко от села  Рязанцы, где в имении своей сестры Алябьев бывал с 1836 года до высылки в Коломну в 1842 году.  Кстати, на сегодня единственный памятник Алябьеву в России находится именно в селе Рязанцы. Скульптор – Н.Ф.Вентрин. В Троицкой церкви этого села Алябьев венчался в 1840 году с Екатериной Александровной</w:t>
      </w:r>
      <w:r>
        <w:rPr>
          <w:rFonts w:cs="Times New Roman" w:ascii="Times New Roman" w:hAnsi="Times New Roman"/>
          <w:sz w:val="32"/>
          <w:szCs w:val="32"/>
        </w:rPr>
        <w:t xml:space="preserve"> Офросимовой (урожд. Римской-Корсаковой), которую любил с начала 20-х годов и которой посвятил многие свои сочинения. Свидетельство об этом венчании было обнаружено среди мусора на полу разрушенного храма, что и явилось толчком к его восстановлению.  В Тобольске, где в Воскресенской церкви и в Знаменском монастыре Алябьев исполнял наложенную на него эпитимию, он начал писать духовную музыку, продолжил писать духовную музыку в Коломне и Москве.  В Коломне Алябьев получает рукопись фортепианной транскрипции Ф.Листа. В Пятигорске Алябьев знакомится с другом А.С.Пушкина и Н.В.Гоголя, профессором ботаники Московского университета М.А.Максимовичем, страстным собирателем малороссийского фольклора. Он увлёк также и Алябьева,  помог ему издать сборник «Голоса украинских песен», ставший первым собранием украинских песен. Кавказский фольклор также увлёк композитора: некоторые песни на его основе включены в сборник «Кавказский певец», изданный в 1834 году, а позднее Алябьев создаёт свою последнюю законченную  оперу  «Аммалат-Бек», в которой использует записанные им на Кавказе народные напевы. С 1997 года в Пятигорске стал функционировать первый в России мемориальный музей композитора «Дом А.А.Алябьева». После высылки в Оренбург Алябьев занимался фольклором среднеазиатских и поволжских народов. Там была создана «Башкирская увертюра». В Оренбурге состоялось продолжительное знакомство Алябьева с создателем Толкового словаря живого великорусского языка В.И.Далем, служившего в канцелярии  губернатора В.А.Перовского. В городе Пущино Московской области, при Детской музыкальной школе имени А.А.Алябьева, активный исследователь жизни и творчества Алябьева И.В.Голубева ведёт и совершенствует постоянную выставку «Жизнь и творчество А.А.Алябьева», начало которой положили материалы, переданные Музеем музыкальной культуры им. М.И.Глинки в Москве.  А.А.Алябьев бывал в Пущино и создавал там свои произведения.</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нцертные программы в Тобольске и Смоленске поддержаны Министерством культуры Российской Федерации по Федеральной целевой программе «Культура России (2012-2016 г.г.)». Ректор Московской консерватории им. П.И.Чайковского  А.С.Соколов, узнав о намерениях Клуба, сразу заявил о безвозмездном выделении знаменитого Рахманиновского зала, где 11 ноября с.г. прошла следующая клубная московская программа Фестиваля.  В Тобольске, Смоленске, Пущине, Коломне Клуб провёл программы сочинений Алябьева, избранных из трёх московских программ с включением отдельных инструментальных сочинений. Примечательно, что эти концерты горячо поддержаны Администрациями всех этих городов. Особо следует отметить  поддержку из Тобольска, родины А.А.Алябьева, со стороны знаменитого тоболяка  А.Г.Елфимова, председателя Общественного благотворительного  Фонда «Возрождение Тобольска».  В 2002 году  Клуб совместно с этим Фондом  выпустил уникальный компакт–диск «Романсы и песни А.А.Алябьева», на котором записано 23 вокальных произведения в исполнении А.Ф.Ведерникова и Н.Н.Гуреевой (партия фортепиано). Артисты сделали эту громадную работу бесплатно. Затем было предоставлено А.Г.Елфимову право повторять тираж этого алябьевского компакт-диска для распространения по Сибири и на Дальнем Востоке.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процессе Фестиваля имели место алябьевские конференции (круглые столы…)  в городах Москва (две), Тобольск, Оренбург, Коломна, которые безусловно активизируют интерес  исследователей, общественности и любителей отечественной культуры к жизни и творчеству А.А.Алябьева, тем более, что открытия в его творчестве остаются возможными.  Здесь уместно перечислить темы этих конференций (круглых столов):                                                                               1. </w:t>
      </w:r>
      <w:r>
        <w:rPr>
          <w:rStyle w:val="StrongEmphasis"/>
          <w:rFonts w:cs="Times New Roman" w:ascii="Times New Roman" w:hAnsi="Times New Roman"/>
          <w:b w:val="false"/>
          <w:sz w:val="32"/>
          <w:szCs w:val="32"/>
        </w:rPr>
        <w:t xml:space="preserve">"А.А.Алябьев и духовная музыка его времени в России"             </w:t>
      </w:r>
      <w:r>
        <w:rPr>
          <w:rFonts w:cs="Times New Roman" w:ascii="Times New Roman" w:hAnsi="Times New Roman"/>
          <w:sz w:val="32"/>
          <w:szCs w:val="32"/>
        </w:rPr>
        <w:t xml:space="preserve"> (г. Москва, Музей С.С.Прокофьева Всероссийского Музейного Объединения Музыкальной Культуры имени М.И.Глинки, 16 марта);                                                                                                                                                                 2. </w:t>
      </w:r>
      <w:r>
        <w:rPr>
          <w:rStyle w:val="Style21"/>
          <w:rFonts w:cs="Times New Roman" w:ascii="Times New Roman" w:hAnsi="Times New Roman"/>
          <w:bCs/>
          <w:sz w:val="32"/>
          <w:szCs w:val="32"/>
        </w:rPr>
        <w:t xml:space="preserve">«А.А.Алябьев и концертная практика» (г.Тобольск, 23 сентября);                                                                                                              3.  "А.А.Алябьев - выдающийся русский композитор" (г.Коломна, Культурный центр «Дом Озерова», 12 октября);                                                                                                                                        4. "Композитор А.А.Алябьев и поэты Д.В.Давыдов, П.А.Вяземский, Ф.Н.Глинка -  участники Отечественной войны 1812 года" (г.Москва, Российская государственная библиотека, «Дом Пашкова», 16 октября);                                                                                                                                             5.  </w:t>
      </w:r>
      <w:r>
        <w:rPr>
          <w:rStyle w:val="StrongEmphasis"/>
          <w:rFonts w:cs="Times New Roman" w:ascii="Times New Roman" w:hAnsi="Times New Roman"/>
          <w:b w:val="false"/>
          <w:sz w:val="32"/>
          <w:szCs w:val="32"/>
        </w:rPr>
        <w:t>"А.А.Алябьев и русская культура: взгляд из XXI-го века" (г.Оренбург, Институт искусств имени Л. И М. Ростроповичей, 22 ноября).</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Фестивале приняли  участие порядка тридцати вокалистов. Но особо следует отметить участие солиста Большого театра России, лауреата Государственной премии Советского Союза, Народного артиста Советского Союза А.Ф.Ведерникова, которому в этом году исполнилось  85 лет! Александр Филиппович  не только  неподражаемо исполнил два вокальных  шедевра А.А.Алябьева в первом же концерте, но и согласился проводить мастер-классы с певцами перед каждой клубной программой.  Уже имея в своём репертуаре большое количество произведений Алябьева, артист исполняет 2 премьеры романсов композитора на концерте в Рахманиновском зале Московской консерватории им. П.И.Чайковского. Следует подчеркнуть, что никто из артистов не сделал для утверждения творчества Алябьева столько, сколько  это сделал А.Ф.Ведерников: он неоднократно бывал на родине композитора в Тобольске, давал  там концерты из произведений Алябьева совместно с инструментальным ансамблем «Барокко» под управлением Народного артиста России Игоря Попкова и, в конце концов, именно он дал импульс Народному клубу любителей русских басов активно  заниматься творчеством А.А.Алябьева. Клуб периодически включает в свои программы вокальные и инструментальные произведения Алябьев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гласился участвовать в Фестивале в качестве научного руководителя и доктор искусствоведения Е.М.Левашев, большой знаток творчества Алябьева; его ценные советы приняты при организации Фестиваля. Е.М.Левашев периодически выпускает работы, посвящённые А.А.Алябьеву. Его оценка: «Историческое значение Алябьева вернее всего было бы определить как мощное, но по большей части скрытое, глубинное. Это касается всех жанров, от балетной музыки до церковных хоров». Евгений Михайлович провёл также алябьевскую программу, которая состоялась 11 ноября в Рахманиновском зале Консерватории,  комментируя по ходу концерта; некоторые сообщения были неожиданными сюрпризами для слушателей.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рвым высказал идею провести музыкальный фестиваль, посвящённый А.А.Алябьеву, и оказал значительное содействие его проведению М.А.Брызгалов, Генеральный директор Всероссийского Музейного Объединения Музыкальной Культуры им. М.И.Глинки (ВМОМК им М.И.Глинки), а Народный клуб любителей русских басов, подхватив её, постарался сделать Фестиваль всероссийским. Сотрудники ВМОМК им М.И.Глинки приняли активное участие в Фестивале. Особенно примечательно, что в этом же году отмечалось 100-летие Государственного Центрального Музея Музыкальной Культуры имени М.И.Глинки. Знаменательно, что при открытии Фестиваля впервые исполнена мужским квартетом «Литургия св.Иоанна Златоуста, ре минор, для мужского квартета (или хора)» А.А.Алябьева. До этого она исполнялась только хором.  Рукопись Литургии, ре минор,  была извлечена из архива композитора и дирижёра Большого театра Н.С.Голованова, подготовлена к изданию научным сотрудником ВМОМК им М.И.Глинки О.И.Захаровой и впервые вышла из печати в 2002 году.  Объединение предоставило помещение Музея им. С.С. Прокофьева для проведения 14 марта 2012 года Круглого стола по теме «А.А.Алябьев и духовная музыка его времени в России». Прошли также Круглый стол по теме «Композитор  А.А.Алябьев и поэты Д.В.Давыдов, П.А.Вяземский, Ф.Н.Глинка – участники Отечественной войны 1812 года».  Активное содействие этому мероприятию, которое было проведено 16  октября в «Доме Пашкова», оказал Отдел нотных изданий и звукозаписей Российской Государственной Библиотеки (руководитель отдела А.А.Семенюк).</w:t>
      </w:r>
    </w:p>
    <w:p>
      <w:pPr>
        <w:pStyle w:val="Normal"/>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конечно, содействие работников Отдела  организации выставочных работ Российской Государственной Библиотеки Т.И.Новокрещёновой и Л.В.Матрозовой, с которыми давно установилось наше сотрудничество, обеспечило успешное открытие Фестиваля:  первый его  концерт  прошёл при переполненном зале.  Клуб принимает меры для того, чтобы и на сцене выступали артисты, и в зале присутствовали слушатели разных поколений. На сцене в ансамбле пели и Народный артист Советского Союза Александр Ведерников, и студент Станислав Черненков, аспирант Илья Ушуллу, с которыми великий артист до концерта  провёл мастер-класс, а также великолепный артист – солист Московского академического  музыкального театра им. К.С.Станиславского и В.И.Немировича-Данченко Дмитрий Степанович. Прекрасный пример передачи опыта мастера молодому талантливому поколению. Поэтому, сейчас, когда классическая и народная музыка в некотором загоне и сняты всякие ограничения для музыкального развращения молодёжи, отрадно, что молодёжь, хотя и не в большинстве, приходит на концерты Клуба и делает для себя открытия. В подтверждение, можно привести фрагменты из отзывов студентов-будущих медиков, побывавших на концерте: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сения Лысакова:  «…</w:t>
      </w:r>
      <w:r>
        <w:rPr>
          <w:rFonts w:cs="Times New Roman" w:ascii="Times New Roman" w:hAnsi="Times New Roman"/>
          <w:i/>
          <w:sz w:val="32"/>
          <w:szCs w:val="32"/>
        </w:rPr>
        <w:t>Особенно мне запомнились романсы «Я вижу образ твой» в исполнении Александра Ведерникова и «Я  вас любил» в исполнении Ильи Ушуллу. Они произвели на меня сильное впечатление и заставили несколько пересмотреть своё отношение к классической музыке</w:t>
      </w:r>
      <w:r>
        <w:rPr>
          <w:rFonts w:cs="Times New Roman" w:ascii="Times New Roman" w:hAnsi="Times New Roman"/>
          <w:sz w:val="32"/>
          <w:szCs w:val="32"/>
        </w:rPr>
        <w:t>».</w:t>
      </w:r>
    </w:p>
    <w:p>
      <w:pPr>
        <w:pStyle w:val="Normal"/>
        <w:jc w:val="both"/>
        <w:rPr>
          <w:rFonts w:ascii="Times New Roman" w:hAnsi="Times New Roman" w:cs="Times New Roman"/>
          <w:color w:val="000000"/>
          <w:sz w:val="32"/>
          <w:szCs w:val="32"/>
        </w:rPr>
      </w:pPr>
      <w:r>
        <w:rPr>
          <w:rFonts w:eastAsia="Times New Roman" w:cs="Times New Roman" w:ascii="Times New Roman" w:hAnsi="Times New Roman"/>
          <w:i/>
          <w:sz w:val="32"/>
          <w:szCs w:val="32"/>
        </w:rPr>
        <w:t xml:space="preserve">             </w:t>
      </w:r>
      <w:r>
        <w:rPr>
          <w:rFonts w:cs="Times New Roman" w:ascii="Times New Roman" w:hAnsi="Times New Roman"/>
          <w:sz w:val="32"/>
          <w:szCs w:val="32"/>
        </w:rPr>
        <w:t>Татьяна Соколова</w:t>
      </w:r>
      <w:r>
        <w:rPr>
          <w:rFonts w:cs="Times New Roman" w:ascii="Times New Roman" w:hAnsi="Times New Roman"/>
          <w:color w:val="000000"/>
          <w:sz w:val="32"/>
          <w:szCs w:val="32"/>
        </w:rPr>
        <w:t>: «…</w:t>
      </w:r>
      <w:r>
        <w:rPr>
          <w:rFonts w:cs="Times New Roman" w:ascii="Times New Roman" w:hAnsi="Times New Roman"/>
          <w:i/>
          <w:color w:val="000000"/>
          <w:sz w:val="32"/>
          <w:szCs w:val="32"/>
        </w:rPr>
        <w:t>Особенно мне понравилось первое отделение, в котором исполнялась Литургия св. Иоанна Златоуста, ре минор… Честно говоря, с самого начала песнопений буквально мурашки побежали: вокальные голоса – тенора и басы – завораживали, словно в них таилось нечто неземное</w:t>
      </w:r>
      <w:r>
        <w:rPr>
          <w:rFonts w:cs="Times New Roman" w:ascii="Times New Roman" w:hAnsi="Times New Roman"/>
          <w:color w:val="000000"/>
          <w:sz w:val="32"/>
          <w:szCs w:val="32"/>
        </w:rPr>
        <w:t xml:space="preserve">».     </w:t>
      </w:r>
    </w:p>
    <w:p>
      <w:pPr>
        <w:pStyle w:val="Normal"/>
        <w:jc w:val="both"/>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еволод Смирнов: </w:t>
      </w:r>
      <w:r>
        <w:rPr>
          <w:rFonts w:cs="Times New Roman" w:ascii="Times New Roman" w:hAnsi="Times New Roman"/>
          <w:i/>
          <w:sz w:val="32"/>
          <w:szCs w:val="32"/>
        </w:rPr>
        <w:t>«… есть плюс в том,  что меня познакомили,  хоть и кратко, с творчеством Алябьева - а это было приятно и познавательно</w:t>
      </w:r>
      <w:r>
        <w:rPr>
          <w:rFonts w:cs="Times New Roman" w:ascii="Times New Roman" w:hAnsi="Times New Roman"/>
          <w:sz w:val="32"/>
          <w:szCs w:val="32"/>
        </w:rPr>
        <w:t>!»</w:t>
      </w:r>
      <w:r>
        <w:rPr>
          <w:rFonts w:cs="Times New Roman" w:ascii="Times New Roman" w:hAnsi="Times New Roman"/>
          <w:color w:val="000000"/>
          <w:sz w:val="32"/>
          <w:szCs w:val="32"/>
        </w:rPr>
        <w:t xml:space="preserve">               </w:t>
      </w:r>
    </w:p>
    <w:p>
      <w:pPr>
        <w:pStyle w:val="Normal"/>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вятослав Крупенин: «… </w:t>
      </w:r>
      <w:r>
        <w:rPr>
          <w:rFonts w:cs="Times New Roman" w:ascii="Times New Roman" w:hAnsi="Times New Roman"/>
          <w:i/>
          <w:color w:val="000000"/>
          <w:sz w:val="32"/>
          <w:szCs w:val="32"/>
        </w:rPr>
        <w:t>Второе отделение запомнилось больше, прежде всего, разнообразием исполненных произведений, жанров, вокалистов, но наибольшее впечатление произвёл Дмитрий СтепанОвич. Безусловно, понравились и другие исполнители…</w:t>
      </w:r>
      <w:r>
        <w:rPr>
          <w:rFonts w:cs="Times New Roman" w:ascii="Times New Roman" w:hAnsi="Times New Roman"/>
          <w:color w:val="000000"/>
          <w:sz w:val="32"/>
          <w:szCs w:val="32"/>
        </w:rPr>
        <w:t xml:space="preserve">»                                                             </w:t>
      </w:r>
    </w:p>
    <w:p>
      <w:pPr>
        <w:pStyle w:val="Normal"/>
        <w:jc w:val="both"/>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катерина Сидорина: «…</w:t>
      </w:r>
      <w:r>
        <w:rPr>
          <w:rFonts w:cs="Times New Roman" w:ascii="Times New Roman" w:hAnsi="Times New Roman"/>
          <w:i/>
          <w:sz w:val="32"/>
          <w:szCs w:val="32"/>
        </w:rPr>
        <w:t>О</w:t>
      </w:r>
      <w:r>
        <w:rPr>
          <w:rFonts w:cs="Times New Roman" w:ascii="Times New Roman" w:hAnsi="Times New Roman"/>
          <w:i/>
          <w:color w:val="000000"/>
          <w:sz w:val="32"/>
          <w:szCs w:val="32"/>
        </w:rPr>
        <w:t>собенно впечатлило меня выступление знаменитого баса     Александра Ведерникова…. И хотя этого артиста я видела впервые, мне показалось, что давно уже его знаю.    А голос!... «В забвенье погружает»…(романс «Я вижу образ твой»).  Да, именно так!..  В романсе неким таинственным образом слились воедино мгновение и вечность. Всю глубину моего восхищения невозможно передать словами…</w:t>
      </w:r>
      <w:r>
        <w:rPr>
          <w:rStyle w:val="Appleconvertedspace"/>
          <w:rFonts w:cs="Times New Roman" w:ascii="Times New Roman" w:hAnsi="Times New Roman"/>
          <w:i/>
          <w:color w:val="000000"/>
          <w:sz w:val="32"/>
          <w:szCs w:val="32"/>
        </w:rPr>
        <w:t>»</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sz w:val="32"/>
          <w:szCs w:val="32"/>
        </w:rPr>
        <w:t xml:space="preserve">        </w:t>
      </w:r>
      <w:r>
        <w:rPr>
          <w:rFonts w:cs="Times New Roman" w:ascii="Times New Roman" w:hAnsi="Times New Roman"/>
          <w:sz w:val="32"/>
          <w:szCs w:val="32"/>
        </w:rPr>
        <w:t xml:space="preserve">Большую поддержку Фестивалю оказала Ассоциация землячеств в Москве в лице Л.И. и Г.И. Шмаль. В финале Фестиваля 2 декабря в Конференц-зале Российской Государственной Библиотеки прошёл концерт, посвящённый  225-летию со дня рождения композитора Алябьева и  200-летию победы России в Отечественной войне 1812 года, в которой композитор участвовал. Это 3-я московская программа, организованная Народным клубом любителей русских басов. На этот концерт слушатели были приглашены также на благотворительной основе: учащиеся трёх детских музыкальных школ им. А.А.Алябьева в Москве и Подмосковье, военнослужащие срочной службы, студенчество и ветераны войны и труда. Программу концерта украсил Праздничный мужской хор московского Данилова монастыря (регент – Георгий Сафонов), который исполнил как  песни для хора сочинения Алябьева, так  и песни других участников Отечественной войны 1812 года. При этом, прозвучали три хоровых произведения Алябьева. Одно из них, Хор воинов из неоконченной оперы «Эдвин и Оскар», был исполнен впервые. Его подготовила для исполнения кандидат искусствоведения А.В.Булычева по авторской  рукописи из архива Музыкального музея им. М.И.Глинки в Москве. В завершение концерта прозвучали романсы и песни А.А.Алябьева в сопровождении инструментального ансамбля п/у Народного артиста России Игоря Попкова.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программах Фестиваля было исполнено более 70-ти  произведений Александра Александровича Алябьева. Такой Фестиваль, посвящённый А.А.Алябьеву, – первая акция подобного масштаба за всю историю русской музыкальной культуры. Хочется надеяться, что не последняя. Народный клуб любителей русских басов уже нацелен на 2017-й год провести Второй фестиваль,  в 230-летнюю годовщину со дня рождения А.А.Алябьева.</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В память о русском офицере </w:t>
      </w:r>
      <w:r>
        <w:rPr>
          <w:rFonts w:cs="Times New Roman" w:ascii="Times New Roman" w:hAnsi="Times New Roman"/>
          <w:i/>
          <w:sz w:val="32"/>
          <w:szCs w:val="32"/>
          <w:lang w:val="en-US"/>
        </w:rPr>
        <w:t>XIX</w:t>
      </w:r>
      <w:r>
        <w:rPr>
          <w:rFonts w:cs="Times New Roman" w:ascii="Times New Roman" w:hAnsi="Times New Roman"/>
          <w:i/>
          <w:sz w:val="32"/>
          <w:szCs w:val="32"/>
        </w:rPr>
        <w:t xml:space="preserve"> века – русский офицер </w:t>
      </w:r>
      <w:r>
        <w:rPr>
          <w:rFonts w:cs="Times New Roman" w:ascii="Times New Roman" w:hAnsi="Times New Roman"/>
          <w:i/>
          <w:sz w:val="32"/>
          <w:szCs w:val="32"/>
          <w:lang w:val="en-US"/>
        </w:rPr>
        <w:t>XX</w:t>
      </w:r>
      <w:r>
        <w:rPr>
          <w:rFonts w:cs="Times New Roman" w:ascii="Times New Roman" w:hAnsi="Times New Roman"/>
          <w:i/>
          <w:sz w:val="32"/>
          <w:szCs w:val="32"/>
        </w:rPr>
        <w:t xml:space="preserve"> века,                                                                 председатель Народного клуба любителей русских басов,                                                                     житель блокадного Ленинграда  Вячеслав Сидоров     </w:t>
      </w:r>
    </w:p>
    <w:p>
      <w:pPr>
        <w:pStyle w:val="Normal"/>
        <w:widowControl/>
        <w:bidi w:val="0"/>
        <w:spacing w:lineRule="auto" w:line="276" w:before="0" w:after="200"/>
        <w:rPr/>
      </w:pPr>
      <w:r>
        <w:rPr>
          <w:rFonts w:cs="Times New Roman" w:ascii="Times New Roman" w:hAnsi="Times New Roman"/>
          <w:i/>
          <w:sz w:val="32"/>
          <w:szCs w:val="32"/>
        </w:rPr>
        <w:t>Основные источники:     1. Тимофеев Г.Н. «А.А.Алябьев. Очерки жизни и творчества», Москва,1912.                                                                2. Денис Давыдов. Сочинения. Госиздат  художественной литературы, Москва, 1962.                                                                            3. Публикации Е.М.Левашева, включая 5-й том «Истории русской музыки», Москва, 1988.                                                                              4. Анна Лазарева. Статья «Последние часы дома Алябьева» в православном журнале «Мир Божий», 1998.</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21">
    <w:name w:val="style21"/>
    <w:basedOn w:val="Style14"/>
    <w:qFormat/>
    <w:rPr>
      <w:sz w:val="24"/>
      <w:szCs w:val="2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bass.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37:00Z</dcterms:created>
  <dc:creator>Вячеслав</dc:creator>
  <dc:description/>
  <cp:keywords/>
  <dc:language>en-US</dc:language>
  <cp:lastModifiedBy>Вячеслав</cp:lastModifiedBy>
  <cp:lastPrinted>2012-07-11T15:26:00Z</cp:lastPrinted>
  <dcterms:modified xsi:type="dcterms:W3CDTF">2013-01-03T12:06:00Z</dcterms:modified>
  <cp:revision>3</cp:revision>
  <dc:subject/>
  <dc:title/>
</cp:coreProperties>
</file>