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72" w:after="0"/>
        <w:jc w:val="center"/>
        <w:rPr/>
      </w:pPr>
      <w:r>
        <w:rPr>
          <w:rStyle w:val="FontStyle11"/>
          <w:b/>
          <w:sz w:val="24"/>
        </w:rPr>
        <w:t>Внеплановое выступление С.А.Пашкова</w:t>
      </w:r>
    </w:p>
    <w:p>
      <w:pPr>
        <w:pStyle w:val="Style15"/>
        <w:widowControl/>
        <w:spacing w:lineRule="auto" w:line="240" w:before="72" w:after="0"/>
        <w:jc w:val="center"/>
        <w:rPr/>
      </w:pPr>
      <w:r>
        <w:rPr>
          <w:rStyle w:val="FontStyle11"/>
          <w:b/>
          <w:sz w:val="24"/>
        </w:rPr>
        <w:t>на Научно-практической конференции в Коломне 13 октября 2012 года, посвященной 225-летию со дня рождения А.А.Алябьева</w:t>
      </w:r>
    </w:p>
    <w:p>
      <w:pPr>
        <w:pStyle w:val="Style15"/>
        <w:widowControl/>
        <w:spacing w:lineRule="auto" w:line="240" w:before="72" w:after="0"/>
        <w:rPr/>
      </w:pPr>
      <w:r>
        <w:rPr>
          <w:rStyle w:val="FontStyle11"/>
          <w:sz w:val="24"/>
        </w:rPr>
        <w:t>В жизни и творчестве композитора Александра Александровича Алябьева небольшое село Рязанцы Московской области занимает особое положение.</w:t>
      </w:r>
    </w:p>
    <w:p>
      <w:pPr>
        <w:pStyle w:val="Style15"/>
        <w:widowControl/>
        <w:spacing w:lineRule="auto" w:line="240" w:before="7" w:after="0"/>
        <w:rPr/>
      </w:pPr>
      <w:r>
        <w:rPr>
          <w:rStyle w:val="FontStyle11"/>
          <w:sz w:val="24"/>
        </w:rPr>
        <w:t>В начале 1835 года, по прошению сочувствовавшего судьбе композитора генерал-губернатора графа Василия Алексеевича Перовского, император Николай I «повелеть соизволил — опальному композитору -дозволить жить у родных с запрещением въезда в обе столицы». Вот поэтому скромная усадьба села Рязанцы в 60 км на северо-восток от Москвы, где постоянно проживала со своим семейством младшая сестра Наталья Александровна Исленьева, становится наиболее желанным местом пребывания, для Алябьева.</w:t>
      </w:r>
    </w:p>
    <w:p>
      <w:pPr>
        <w:pStyle w:val="Style15"/>
        <w:widowControl/>
        <w:spacing w:lineRule="auto" w:line="240"/>
        <w:ind w:firstLine="569"/>
        <w:rPr/>
      </w:pPr>
      <w:r>
        <w:rPr>
          <w:rStyle w:val="FontStyle11"/>
          <w:sz w:val="24"/>
        </w:rPr>
        <w:t>В начале апреля 1835 г. Алябьев приезжает в Рязанцы и плодотворно занимается творчеством. В рязанцевский период создано более 36 сочинений: романсов, инструментальных пьес, музыкальных номеров к постановкам и празднествам.</w:t>
      </w:r>
    </w:p>
    <w:p>
      <w:pPr>
        <w:pStyle w:val="Style15"/>
        <w:widowControl/>
        <w:spacing w:lineRule="auto" w:line="240"/>
        <w:ind w:firstLine="547"/>
        <w:rPr/>
      </w:pPr>
      <w:r>
        <w:rPr>
          <w:rStyle w:val="FontStyle11"/>
          <w:sz w:val="24"/>
        </w:rPr>
        <w:t>Из Рязанцев он совершает дальние поездки к родным, друзьям-однополчанам, для лечения «на воды» в Пятигорск.</w:t>
      </w:r>
    </w:p>
    <w:p>
      <w:pPr>
        <w:pStyle w:val="Style15"/>
        <w:widowControl/>
        <w:spacing w:lineRule="auto" w:line="240"/>
        <w:ind w:firstLine="562"/>
        <w:rPr/>
      </w:pPr>
      <w:r>
        <w:rPr>
          <w:rStyle w:val="FontStyle11"/>
          <w:sz w:val="24"/>
        </w:rPr>
        <w:t>Здесь «на водах» встречается с семьёй полковника в отставке Офросимова Андрея Павловича, который проходил курс лечения. Жена его Екатерина Александровна, урожденная Римская-Корсакова, давняя знакомая Алябьева. Ещё в начале 20х годов Алябьев испытывал к ней сердечное влечение. Старое знакомство возобновляется, он часто бывает у них в гостях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4"/>
        </w:rPr>
        <w:t>Е. А. Офросимовой композитор Алябьев посвятил написанную им ещё в Тобольске «Литургию» Иоанна Златоуста ре минор, а позднее - сборник «Шесть романсов, посвящённых Е. А. Офросимовой» и другие сочинения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</w:rPr>
        <w:t>Во второй половине З0-х годов в Москве постепенно возобновляются музыкальные постановки новых произведений Алябьева. Среди них, в Большом театре 20 апреля 1839 г. «Русалка» А. С. Пушкина, «драматический отрывок в стихах» и З-х картинах.</w:t>
      </w:r>
    </w:p>
    <w:p>
      <w:pPr>
        <w:pStyle w:val="Style15"/>
        <w:widowControl/>
        <w:spacing w:lineRule="auto" w:line="240"/>
        <w:ind w:firstLine="562"/>
        <w:rPr/>
      </w:pPr>
      <w:r>
        <w:rPr>
          <w:rStyle w:val="FontStyle11"/>
          <w:sz w:val="24"/>
        </w:rPr>
        <w:t>Новая музыка сочинена А. А. (так в афише, без указания полного имени опального композитора).</w:t>
      </w:r>
    </w:p>
    <w:p>
      <w:pPr>
        <w:pStyle w:val="Style15"/>
        <w:widowControl/>
        <w:spacing w:lineRule="auto" w:line="240" w:before="7" w:after="0"/>
        <w:ind w:firstLine="569"/>
        <w:jc w:val="both"/>
        <w:rPr/>
      </w:pPr>
      <w:r>
        <w:rPr>
          <w:rStyle w:val="FontStyle11"/>
          <w:sz w:val="24"/>
        </w:rPr>
        <w:t>В 1893г. издан сборник «Застольные русские песни» с посвящением так много сделавшему для Алябьева генерал-губернатору оренбургского края графу Перовскому.</w:t>
      </w:r>
    </w:p>
    <w:p>
      <w:pPr>
        <w:pStyle w:val="Style15"/>
        <w:widowControl/>
        <w:spacing w:lineRule="auto" w:line="240"/>
        <w:ind w:firstLine="569"/>
        <w:rPr/>
      </w:pPr>
      <w:r>
        <w:rPr>
          <w:rStyle w:val="FontStyle11"/>
          <w:sz w:val="24"/>
        </w:rPr>
        <w:t>30 июля 1839 года умирает муж Екатерины Александровны Офросимовой.</w:t>
      </w:r>
    </w:p>
    <w:p>
      <w:pPr>
        <w:pStyle w:val="Style15"/>
        <w:widowControl/>
        <w:spacing w:lineRule="auto" w:line="240" w:before="7" w:after="0"/>
        <w:ind w:firstLine="562"/>
        <w:rPr/>
      </w:pPr>
      <w:r>
        <w:rPr>
          <w:rStyle w:val="FontStyle11"/>
          <w:sz w:val="24"/>
        </w:rPr>
        <w:t>Для Алябьева появляется реальная возможность соединить свою жизнь с любимой женщиной.</w:t>
      </w:r>
    </w:p>
    <w:p>
      <w:pPr>
        <w:pStyle w:val="Style15"/>
        <w:widowControl/>
        <w:spacing w:lineRule="auto" w:line="240"/>
        <w:ind w:firstLine="562"/>
        <w:rPr/>
      </w:pPr>
      <w:r>
        <w:rPr>
          <w:rStyle w:val="FontStyle11"/>
          <w:sz w:val="24"/>
        </w:rPr>
        <w:t>Православная традиция требовала выждать год. После этого Алябьев запросил разрешение на брак у начальства, генерал-губернатора графа Василия Алексеевича Перовского, бывшего в то время в С-Петербурге.</w:t>
      </w:r>
    </w:p>
    <w:p>
      <w:pPr>
        <w:pStyle w:val="Style15"/>
        <w:widowControl/>
        <w:spacing w:lineRule="auto" w:line="240"/>
        <w:ind w:firstLine="562"/>
        <w:rPr/>
      </w:pPr>
      <w:r>
        <w:rPr>
          <w:rStyle w:val="FontStyle11"/>
          <w:sz w:val="24"/>
        </w:rPr>
        <w:t>5 августа 1840г. такое разрешение было дано.</w:t>
      </w:r>
    </w:p>
    <w:p>
      <w:pPr>
        <w:pStyle w:val="Style15"/>
        <w:widowControl/>
        <w:spacing w:lineRule="auto" w:line="240"/>
        <w:ind w:firstLine="569"/>
        <w:rPr/>
      </w:pPr>
      <w:r>
        <w:rPr>
          <w:rStyle w:val="FontStyle11"/>
          <w:sz w:val="24"/>
        </w:rPr>
        <w:t>Сразу после окончания Успенского поста, жених и невеста вместе пребывают в Рязанцы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</w:rPr>
        <w:t>20 августа (по стар, стилю) состоялось венчание в Троицкой церкви села Рязанцы.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1"/>
          <w:sz w:val="24"/>
        </w:rPr>
        <w:t>Сделана запись в книге брачных обысков Троицкого храма о венчании А.Алябьева в Рязанцах: «В 1840 г. августа 20-го числа по указу его Императорского Величества» произведён опрос о желающих вступить в брак: - вышеозначенный жених А.А. сын Алябьев руку приложил, - вышеозначенная невеста полковница Екатерина Офросимова руку приложила. Поручители по жениху - граф Фёдор Иванович Толстой, поручитель по невесте - князь Андрей Николаевич Вяземский. К сему обыску вышеозначенных жениха и невесты и их поручителей Богородского уезда, села Троицкого Рязанцы тож, отставной полковник и кавалер Владимир Михайлович Исленьев руку приложил.»</w:t>
      </w:r>
    </w:p>
    <w:p>
      <w:pPr>
        <w:pStyle w:val="Style15"/>
        <w:widowControl/>
        <w:spacing w:lineRule="auto" w:line="240" w:before="7" w:after="0"/>
        <w:rPr/>
      </w:pPr>
      <w:r>
        <w:rPr>
          <w:rStyle w:val="FontStyle11"/>
          <w:sz w:val="24"/>
        </w:rPr>
        <w:t>Церковь в селе Рязанцы построена на средства помещиков Исленьевых и освящена в 1784 году с одним пределом во имя Живоначальной троицы, в середине XIX века она была расширена двумя пределами, трапезной и колокольней. В церкви хранился архив, велась летопись прихода, находились исповедальные книги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</w:rPr>
        <w:t>В советское время службы продолжались до 1939 г. Затем храм окончательно закрыли, но до 1961 г. весь интерьер был в сохранности. В 1961 году церковь раскрыли, растащили,  осквернили. В конце 1961г. местный краевед Константин Сергеевич Крючков, узнав о разграблении церкви, пришёл туда и в ворохе бумаг на полу южного предела церкви обнаружил Свидетельство на брак, выданное Алябьеву. Он сумел оценить важность документа и в тот же год передал его в Музей музыкальной культуры им. М.И.Глинки, где он теперь и хранится.</w:t>
      </w:r>
    </w:p>
    <w:p>
      <w:pPr>
        <w:pStyle w:val="Style15"/>
        <w:widowControl/>
        <w:spacing w:lineRule="auto" w:line="240"/>
        <w:ind w:firstLine="562"/>
        <w:rPr>
          <w:rStyle w:val="FontStyle11"/>
          <w:sz w:val="24"/>
        </w:rPr>
      </w:pPr>
      <w:r>
        <w:rPr>
          <w:rStyle w:val="FontStyle11"/>
          <w:sz w:val="24"/>
        </w:rPr>
        <w:t>Найденный документ послужил импульсом для восстановления храма, которое началось в конце 70-х г.г.. Храм полностью восстановлен и действует. Освяшён в 1994 году.</w:t>
      </w:r>
      <w:r>
        <w:rPr/>
        <w:t xml:space="preserve"> </w:t>
      </w:r>
    </w:p>
    <w:p>
      <w:pPr>
        <w:pStyle w:val="Style15"/>
        <w:widowControl/>
        <w:spacing w:lineRule="auto" w:line="240" w:before="7" w:after="0"/>
        <w:ind w:firstLine="562"/>
        <w:rPr/>
      </w:pPr>
      <w:r>
        <w:rPr>
          <w:rStyle w:val="FontStyle11"/>
          <w:sz w:val="24"/>
        </w:rPr>
        <w:t>В своём творчестве композитор Алябьев воспел два важных звучащих символа России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</w:rPr>
        <w:t>Во-первых, это знаменитый «Соловей», получивший мировую известность. Второй символ – колокол. В период пребывания в Рязанцах Алябьев сочинил романс «Сельская элегия» на стихи поэта Ивана Ивановича Козлова. Слова романса удивительно созвучны судьбе композитора. В припевах, в разных вариантах, упомянут церковный колокол, несомненно также звучащий символ России.</w:t>
      </w:r>
    </w:p>
    <w:p>
      <w:pPr>
        <w:pStyle w:val="Style31"/>
        <w:widowControl/>
        <w:spacing w:lineRule="auto" w:line="240" w:before="144" w:after="0"/>
        <w:ind w:right="5702" w:hanging="0"/>
        <w:rPr/>
      </w:pPr>
      <w:r>
        <w:rPr>
          <w:rStyle w:val="FontStyle11"/>
          <w:sz w:val="24"/>
        </w:rPr>
        <w:t xml:space="preserve">«Уж в церковь нашего селенья </w:t>
      </w:r>
    </w:p>
    <w:p>
      <w:pPr>
        <w:pStyle w:val="Style31"/>
        <w:widowControl/>
        <w:spacing w:lineRule="auto" w:line="240" w:before="144" w:after="0"/>
        <w:ind w:right="5702" w:hanging="0"/>
        <w:rPr/>
      </w:pPr>
      <w:r>
        <w:rPr>
          <w:rStyle w:val="FontStyle11"/>
          <w:sz w:val="24"/>
        </w:rPr>
        <w:t>Вас призывают на моленья,</w:t>
      </w:r>
    </w:p>
    <w:p>
      <w:pPr>
        <w:pStyle w:val="Style31"/>
        <w:widowControl/>
        <w:spacing w:lineRule="auto" w:line="240" w:before="72" w:after="0"/>
        <w:ind w:right="6336" w:hanging="0"/>
        <w:rPr/>
      </w:pPr>
      <w:r>
        <w:rPr>
          <w:rStyle w:val="FontStyle11"/>
          <w:sz w:val="24"/>
        </w:rPr>
        <w:t>В вечерний колокол звоня; Молитесь Богу за меня.»</w:t>
      </w:r>
    </w:p>
    <w:p>
      <w:pPr>
        <w:pStyle w:val="Style51"/>
        <w:widowControl/>
        <w:spacing w:lineRule="auto" w:line="240"/>
        <w:rPr>
          <w:rStyle w:val="FontStyle11"/>
          <w:sz w:val="24"/>
        </w:rPr>
      </w:pPr>
      <w:r>
        <w:rPr/>
      </w:r>
    </w:p>
    <w:p>
      <w:pPr>
        <w:pStyle w:val="Style51"/>
        <w:widowControl/>
        <w:spacing w:lineRule="auto" w:line="240"/>
        <w:ind w:left="569" w:hanging="0"/>
        <w:jc w:val="left"/>
        <w:rPr/>
      </w:pPr>
      <w:r>
        <w:rPr>
          <w:rStyle w:val="FontStyle11"/>
          <w:sz w:val="24"/>
        </w:rPr>
        <w:t>Удивительно, что исторически подлинный колокол Троицкой Церкви, который явно слышал композитор, чудом сохранился. Главный, основной обертон его - «ре» малой октавы.</w:t>
      </w:r>
    </w:p>
    <w:p>
      <w:pPr>
        <w:pStyle w:val="Style51"/>
        <w:widowControl/>
        <w:spacing w:lineRule="auto" w:line="240" w:before="156" w:after="0"/>
        <w:rPr/>
      </w:pPr>
      <w:r>
        <w:rPr>
          <w:rStyle w:val="FontStyle11"/>
          <w:sz w:val="24"/>
        </w:rPr>
        <w:t>Звукоизобразительно, колокол остинатно («ре» малой октавы) звучит в басу на протяжении всего романса.</w:t>
      </w:r>
    </w:p>
    <w:p>
      <w:pPr>
        <w:pStyle w:val="Style31"/>
        <w:widowControl/>
        <w:spacing w:lineRule="auto" w:line="240"/>
        <w:rPr>
          <w:rStyle w:val="FontStyle11"/>
          <w:sz w:val="24"/>
        </w:rPr>
      </w:pPr>
      <w:r>
        <w:rPr/>
      </w:r>
    </w:p>
    <w:p>
      <w:pPr>
        <w:pStyle w:val="Style51"/>
        <w:widowControl/>
        <w:spacing w:lineRule="auto" w:line="240" w:before="7" w:after="0"/>
        <w:ind w:left="374" w:hanging="0"/>
        <w:rPr/>
      </w:pPr>
      <w:r>
        <w:rPr>
          <w:rStyle w:val="FontStyle11"/>
          <w:sz w:val="24"/>
        </w:rPr>
        <w:t>История единственного уцелевшего колокола печальна. Он всегда висел на колокольне Троицкой церкви, использовался по своему назначению. Но именно в 200-летний юбилей со дня рождения композитора, в 1987 году, колокол был похищен. Однако позже найден, и в настоящее время висит на колокольне действующей церкви в близлежащем посёлке Фряново.</w:t>
      </w:r>
    </w:p>
    <w:p>
      <w:pPr>
        <w:pStyle w:val="Style15"/>
        <w:widowControl/>
        <w:spacing w:lineRule="auto" w:line="240"/>
        <w:ind w:firstLine="562"/>
        <w:rPr>
          <w:rStyle w:val="FontStyle11"/>
          <w:sz w:val="24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62"/>
        <w:rPr/>
      </w:pPr>
      <w:r>
        <w:rPr>
          <w:rStyle w:val="FontStyle11"/>
          <w:sz w:val="24"/>
        </w:rPr>
        <w:t>Вся судьба жизни и творческого наследия композитора драматичны. Безвозвратно уничтожены места и жизни, и упокоения  Алябьева. На этом безрадостном фоне памятное место композитора в Рязанцах выглядит светлым явлением, где его помнят, где за него возносят молитву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</w:rPr>
        <w:t>В 1988 г. на месте бывшей усадьбы установлен памятник А.А.Алябьеву скульптора Н.Ф.Вентрина. Здесь ежегодно проводятся праздники, посвещённые Александру Александровичу Алябьеву, звучит его музыка.</w:t>
      </w:r>
    </w:p>
    <w:p>
      <w:pPr>
        <w:pStyle w:val="Style15"/>
        <w:widowControl/>
        <w:spacing w:lineRule="auto" w:line="240"/>
        <w:rPr>
          <w:rStyle w:val="FontStyle11"/>
          <w:sz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1"/>
          <w:b/>
          <w:sz w:val="24"/>
        </w:rPr>
        <w:t>Сергей Алексеевич Пашков</w:t>
      </w:r>
      <w:r>
        <w:rPr>
          <w:rStyle w:val="FontStyle11"/>
          <w:sz w:val="24"/>
        </w:rPr>
        <w:t>,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sz w:val="24"/>
        </w:rPr>
        <w:t>некоторое время работавший регентом хора в церкви села Рязанцы, в настоящее время – преподаватель музыки в городе Королёве Московской области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47" w:before="0" w:after="0"/>
      <w:ind w:firstLine="554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05:00Z</dcterms:created>
  <dc:creator>GEG</dc:creator>
  <dc:description/>
  <dc:language>en-US</dc:language>
  <cp:lastModifiedBy>Вячеслав</cp:lastModifiedBy>
  <cp:lastPrinted>2012-11-22T15:42:00Z</cp:lastPrinted>
  <dcterms:modified xsi:type="dcterms:W3CDTF">2014-07-05T08:05:00Z</dcterms:modified>
  <cp:revision>2</cp:revision>
  <dc:subject/>
  <dc:title>Внеплановое выступление С</dc:title>
</cp:coreProperties>
</file>